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>от 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9 г.</w:t>
        <w:tab/>
        <w:tab/>
        <w:tab/>
        <w:tab/>
        <w:t xml:space="preserve">                                                    №   9-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676" w:hanging="0"/>
        <w:jc w:val="both"/>
        <w:rPr>
          <w:u w:val="single"/>
        </w:rPr>
      </w:pPr>
      <w:r>
        <w:rPr/>
        <w:t xml:space="preserve">О выдвижении кандидатуры для избрания Председателем Федерации </w:t>
      </w:r>
      <w:r>
        <w:rPr>
          <w:u w:val="single"/>
        </w:rPr>
        <w:t>Независимых Профсоюзов России</w:t>
      </w:r>
      <w:r>
        <w:rPr/>
        <w:t>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со ст. 24 Устава Федерации Независимых Профсоюзов России и Порядком выдвижения кандидатур на должность Председателя ФНПР, утвержденным Постановлением Генерального совета ФНПР от 12.02.2003 года № 4-2, с изменениями и дополнениями в редакции Постановления Генерального совета ФНПР от 18.09.2010 года № 10-1, Совет Союза </w:t>
      </w:r>
      <w:r>
        <w:rPr>
          <w:b/>
          <w:i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Выдвинуть кандидатуру Шмакова Михаила Викторовича для избрания на должность Председателя Федерации Независимых Профсоюзов России на </w:t>
      </w:r>
      <w:r>
        <w:rPr>
          <w:lang w:val="en-US"/>
        </w:rPr>
        <w:t>X</w:t>
      </w:r>
      <w:r>
        <w:rPr/>
        <w:t xml:space="preserve"> съезде ФНПР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Направить Постановление о выдвижении кандидатуры для избрания Председателем Федерации Независимых Профсоюзов России в Департамент организационной работы и развития профсоюзного движения Аппарата ФНПР в пятидневный срок после проведения заседания Совета Союза.</w:t>
      </w:r>
    </w:p>
    <w:p>
      <w:pPr>
        <w:pStyle w:val="Normal"/>
        <w:spacing w:lineRule="auto" w:line="360"/>
        <w:jc w:val="both"/>
        <w:rPr/>
      </w:pPr>
      <w:r>
        <w:rPr/>
        <w:t>Голосовали:</w:t>
        <w:tab/>
        <w:t>«за» - 26 членов Совета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«против» - 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«воздержавшие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37:00Z</dcterms:created>
  <dc:creator>Пользователь</dc:creator>
  <dc:description/>
  <dc:language>en-US</dc:language>
  <cp:lastModifiedBy>User</cp:lastModifiedBy>
  <cp:lastPrinted>2019-03-20T09:34:00Z</cp:lastPrinted>
  <dcterms:modified xsi:type="dcterms:W3CDTF">2019-03-21T03:37:00Z</dcterms:modified>
  <cp:revision>2</cp:revision>
  <dc:subject/>
  <dc:title>Сахалинское областное объединение организаций профсоюзов</dc:title>
</cp:coreProperties>
</file>